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39765" cy="577215"/>
                <wp:effectExtent l="29210" t="29210" r="8509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○という地名の読み方を知り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51.9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○という地名の読み方を知りたい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793750</wp:posOffset>
                </wp:positionV>
                <wp:extent cx="6159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３　地名の読み方を調べ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54pt;mso-wrap-distance-left:9.05pt;mso-wrap-distance-right:9.05pt;mso-wrap-distance-top:0pt;mso-wrap-distance-bottom:0pt;margin-top:-62.5pt;mso-position-vertical-relative:text;margin-left:-29.9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３　地名の読み方を調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457700" cy="50038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１　インターネットで調べ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6pt;margin-top:9pt;width:3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１　インターネットで調べ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285</wp:posOffset>
                </wp:positionH>
                <wp:positionV relativeFrom="paragraph">
                  <wp:posOffset>581025</wp:posOffset>
                </wp:positionV>
                <wp:extent cx="6384290" cy="1133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d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4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ウォッち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国土地理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地名、河川湖沼・山岳名、公共施設、駅名等の読み方の検索が可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国土地理院1/25000地図記載される日本の主な地名を網羅してい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deb" stroked="t" o:allowincell="f" style="position:absolute;margin-left:-29.55pt;margin-top:45.75pt;width:502.6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ind w:firstLine="401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ウォッち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国土地理院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1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地名、河川湖沼・山岳名、公共施設、駅名等の読み方の検索が可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1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国土地理院1/25000地図記載される日本の主な地名を網羅している。</w:t>
                      </w:r>
                    </w:p>
                  </w:txbxContent>
                </v:textbox>
                <v:fill o:detectmouseclick="t" type="solid" color2="#00121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2505075</wp:posOffset>
                </wp:positionV>
                <wp:extent cx="6419850" cy="447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476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『新訂全国地名駅名よみかた辞典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日外アソシエーツ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例）・山形県の地名“左沢”はどう読むのか？    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80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千葉県の地名“北方町”はどう読むのか？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『河川・湖沼名よみかた辞典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日外アソシエーツ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例）・島根県を流れる“八幡川”の読み方は？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鹿児島県に位置する“鑢池”の読み方は？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4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『神社・寺院名よみかた辞典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日外アソシエーツ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例）･大阪府岸和田市の“山直神社”はどう読むの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?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 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『難読・異読地名辞典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東京堂出版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例）・「東京都西多摩郡檜原村人里」の“人里”の読み方は？  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8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「茨城県西茨城郡友部町随分附」の“随分附”の読み方は？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22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『宛字外来語辞典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柏書房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例）・“新西蘭”や“波斯”はどこの国名か？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5.5pt;height:352.5pt;mso-wrap-distance-left:9.05pt;mso-wrap-distance-right:9.05pt;mso-wrap-distance-top:0pt;mso-wrap-distance-bottom:0pt;margin-top:197.2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『新訂全国地名駅名よみかた辞典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日外アソシエーツ）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2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例）・山形県の地名“左沢”はどう読むのか？    　　　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800"/>
                        <w:rPr>
                          <w:rFonts w:ascii="ＭＳ 明朝;MS Mincho" w:hAnsi="ＭＳ 明朝;MS Mincho" w:cs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千葉県の地名“北方町”はどう読むのか？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『河川・湖沼名よみかた辞典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日外アソシエーツ）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2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例）・島根県を流れる“八幡川”の読み方は？　　　　　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8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鹿児島県に位置する“鑢池”の読み方は？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4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『神社・寺院名よみかた辞典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日外アソシエーツ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例）･大阪府岸和田市の“山直神社”はどう読むの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?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 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『難読・異読地名辞典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東京堂出版）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2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例）・「東京都西多摩郡檜原村人里」の“人里”の読み方は？  　　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8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「茨城県西茨城郡友部町随分附」の“随分附”の読み方は？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22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『宛字外来語辞典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柏書房）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2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例）・“新西蘭”や“波斯”はどこの国名か？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  <w:u w:val="double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  <w:u w:val="doub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422140" cy="50038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２　「よみかた」辞典で調べ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6pt;margin-top:9pt;width:348.1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２　「よみかた」辞典で調べ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1520</wp:posOffset>
                </wp:positionH>
                <wp:positionV relativeFrom="paragraph">
                  <wp:posOffset>-571500</wp:posOffset>
                </wp:positionV>
                <wp:extent cx="1943100" cy="4572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図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7.6pt;margin-top:-4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図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1143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259200"/>
                            <a:gd name="textAreaBottom" fmla="*/ 256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86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442"/>
                              </a:lnTo>
                              <a:arcTo wR="3600" hR="3600" stAng="10800000" swAng="-5400000"/>
                              <a:lnTo>
                                <a:pt x="18000" y="86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5pt;margin-top:36pt;width: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685800"/>
                <wp:effectExtent l="157480" t="0" r="1574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04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197.95pt" stroked="t" o:allowincell="f" style="position:absolute">
                <v:stroke color="black" weight="104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ｺﾞｼｯｸUB" w:hAnsi="HGS創英角ｺﾞｼｯｸUB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ｺﾞｼｯｸUB" w:hAnsi="HGS創英角ｺﾞｼｯｸUB" w:eastAsia="HGS創英角ｺﾞｼｯｸUB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ｺﾞｼｯｸUB" w:hAnsi="HGS創英角ｺﾞｼｯｸUB" w:eastAsia="HGS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5:00Z</dcterms:created>
  <dc:creator> </dc:creator>
  <dc:description/>
  <dc:language>en-US</dc:language>
  <cp:lastModifiedBy> </cp:lastModifiedBy>
  <dcterms:modified xsi:type="dcterms:W3CDTF">2007-10-04T03:40:00Z</dcterms:modified>
  <cp:revision>32</cp:revision>
  <dc:subject/>
  <dc:title/>
</cp:coreProperties>
</file>